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LUSLAR ARASI İLİŞKİLER BÖLÜMÜ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YAZ OKULU DERSLER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BUİ 2009 SİYASAL DÜŞÜNCELER TARİHİ DERSİ KAMU YÖNETİMİ BÖLÜMÜNDE AÇILMIŞTIR. 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İ 1005 KODLU YÖNETİM BİLİMİ DERSİ KAMU YÖNETİMİ BÖLÜMÜNDE AÇILMIŞTIR.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İ 1003 KODLU SİYASET BİLİMİNE GİRİŞ DERSİ KAMU YÖNETİMİ BÖLÜMÜNDE AÇILMIŞTI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İ 1007 – BUİ 1008 KODLU İKTİSADA GİRİŞ I VE II DERSLERİ İKTİSAT BÖLÜMÜNDE AÇILMIŞTI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BUİ 1012 / Uİ 108 KODLU ANAYASA HUKUKU DERSİ KAMU YÖNETİMİ BÖLÜMÜNDE AÇILMIŞTI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İ 1009 KODLU İŞLETME BİLİMİNE GİRİŞ DERSİ İŞLETME BÖLÜMÜNDE AÇILMIŞTIR. 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BUİ 3004 – Uİ 306 KODLU SOSYAL BİLİMLERDE ARAŞTIRMA YÖNTEMLERİ DERSİ İŞLETME BÖLÜMÜNDE AÇILMIŞTI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İ 2013 KODLU TÜRK ANAYASA HUKUKU DERSİ KAMU YÖNETİMİ BÖLÜMÜNDE AÇILMIŞTI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4:00Z</dcterms:created>
  <dc:creator>iibf-nbas</dc:creator>
  <dc:description/>
  <cp:keywords/>
  <dc:language>en-US</dc:language>
  <cp:lastModifiedBy>iibf-isletme</cp:lastModifiedBy>
  <cp:lastPrinted>2013-09-13T13:51:00Z</cp:lastPrinted>
  <dcterms:modified xsi:type="dcterms:W3CDTF">2015-07-06T10:17:00Z</dcterms:modified>
  <cp:revision>56</cp:revision>
  <dc:subject/>
  <dc:title>İktisadi ve İdari Bilimler Fakültesi 2012-2013 Eğitim-Öğretim Yılı Güz Yarıyılı Ders Programı</dc:title>
</cp:coreProperties>
</file>